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was written for sysops who are using the built-in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 QuickBBS  version  2.75  and 2.66.  It may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,  but  I  haven't  tried  it.   It  will  examin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og  and  create seperate upload and download log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touch" the file dates of uploads  made  with  ZModem  if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does not do thi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files  contain  the  following  information:  date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file path and name, and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Aug-91 2400-Z d:\qbbs\qnew\LOGGER.ZIP - 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|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|           |         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|           +--------- file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+------------------- protocol Z =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    X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    S =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    Y =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    G =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    1 =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+-------------------------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 dat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OGGER upload_log download_log &lt;tou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load_log" is any valid DOS path  and  filename  wher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log informatio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_log"  is  any  valid  DOS path and filenam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og informatio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uch" is an optional command line parameter.  If you includ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 LOGGER  will set the time and date of any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Modem to the current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 !UPLOAD.LOG !DWNLOAD.LOG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LOGGER to store any upload information in the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ile "!UPLOAD.LOG".  Any download information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!DWNLOAD.LOG".  LOGGER will also "touch"  the  file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any file uploaded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for  LOGGER to operate correctly, it MUST be run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ff the bbs. LOGGER is very fast, so it won't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 On my 10 Mhz AT, it only takes  about 3 seconds  even i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og is over 120K long.  I don't  normally  let my  system.log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rge, so LOGGER usually takes well under 1 seco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rote  this  program because, after using FileDoor for over a y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having the seperate upload and download log files.  Also, I 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t  that  FileDoor  would  "touch"  the  dates  and time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to see that QuickBBS did not do that.  The reasons  wh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re valid, but I wanted all new files on my bbs to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id a type 37 new files search.  That wouldn't happe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ts origin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y questions or comments about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  Also, if you use the program, I'd appreciate 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 let  me  know.  I'd just like to know if my efforts helpe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yself.  This program is "callware".  If you use it,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let me know what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24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948-2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